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9.7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9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7A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7A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7A.DOC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W97A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pay the recommended amount or more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n          - set line wrap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         - print selected file directly (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you should not use both /c and /print; if you do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appear in the command li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 (except regarding 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W97A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w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w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directly use the /print switch.  The settings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left column indent etc.  used are those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to ASCII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file that uses the ANSI character set (e.g.  Windows Notepa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w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w120 /print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w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, Shift-F5, and 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        insert a bookmark at the text currently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7A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entire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W97A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1 show as ASCII   F2 - assume Wordstar  F3 preview   F4  don't 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uggest F3 if you have not previously viewed this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assume the file is Wordstar, and show it as a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with high-order characters convert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).  VIEW alerts you to the fact that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 or F2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VIEW97A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97a.doc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9a7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w97acfg.com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m - show memory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7A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7a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7A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7A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7A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7A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7A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7A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97A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9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8A.ZIP 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b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 and LHA.  (On Compuserve Ziff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4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 Current versions are 2COL 5.4 and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6.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